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1800" w:leader="none"/>
          <w:tab w:val="right" w:pos="9900" w:leader="none"/>
        </w:tabs>
        <w:jc w:val="center"/>
        <w:rPr/>
      </w:pPr>
      <w:r>
        <w:rPr/>
        <w:drawing>
          <wp:inline distT="0" distB="0" distL="0" distR="0">
            <wp:extent cx="98234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SETTORE ATTIVITÀ PRODUTTIVE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Bodoni;Times New Roman" w:hAnsi="Bodoni;Times New Roman" w:cs="Bodoni;Times New Roman"/>
          <w:b/>
          <w:b/>
          <w:shadow/>
          <w:sz w:val="22"/>
          <w:szCs w:val="22"/>
        </w:rPr>
      </w:pPr>
      <w:r>
        <w:rPr>
          <w:rFonts w:cs="Bodoni;Times New Roman" w:ascii="Bodoni;Times New Roman" w:hAnsi="Bodoni;Times New Roman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w:rPr>
          <w:rFonts w:cs="Bodoni;Times New Roman" w:ascii="Bodoni;Times New Roman" w:hAnsi="Bodoni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rFonts w:cs="Bodoni;Times New Roman" w:ascii="Bodoni;Times New Roman" w:hAnsi="Bodoni;Times New Roman"/>
          <w:b/>
        </w:rPr>
        <w:t xml:space="preserve">S.C.I.A. DI STABILIMENTO BALNEARE 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rFonts w:cs="Bodoni;Times New Roman" w:ascii="Bodoni;Times New Roman" w:hAnsi="Bodoni;Times New Roman"/>
          <w:i/>
          <w:sz w:val="20"/>
          <w:szCs w:val="20"/>
          <w:lang w:val="en-GB"/>
        </w:rPr>
        <w:t>(art. 86 del T.U.L.P.S. n. 773/1931 – l. n. 135/2001)</w:t>
      </w:r>
    </w:p>
    <w:p>
      <w:pPr>
        <w:pStyle w:val="Normal"/>
        <w:ind w:right="21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  <w:lang w:val="en-GB"/>
        </w:rPr>
      </w:pPr>
      <w:r>
        <w:rPr>
          <w:rFonts w:cs="Bodoni;Times New Roman" w:ascii="Bodoni;Times New Roman" w:hAnsi="Bodoni;Times New Roman"/>
          <w:i/>
          <w:sz w:val="22"/>
          <w:szCs w:val="22"/>
          <w:lang w:val="en-GB"/>
        </w:rPr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Nato/a a _______________________ prov. (__) il ________________ C.F. 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 xml:space="preserve">residente in _________________________________ prov. (__) </w:t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indirizzo ________________________________________________________________ civico ________</w:t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tel. ____________________ cell. _________________________ fax 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PEC_____________________________________ e-mail _______________________________________,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right="23" w:hanging="0"/>
        <w:outlineLvl w:val="0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 xml:space="preserve">in qualità di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ind w:right="23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 xml:space="preserve">titolare ditta individuale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right="23" w:hanging="0"/>
        <w:outlineLvl w:val="0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legale rappresentante della ditta/società denominata 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180" w:right="23" w:hanging="0"/>
        <w:outlineLvl w:val="0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con sede legale a ________________________ via __________________________________ n. 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180" w:right="23" w:hanging="0"/>
        <w:outlineLvl w:val="0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C.A.P. _______________, tel. _______________________ PEC 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180" w:right="23" w:hanging="0"/>
        <w:outlineLvl w:val="0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C.F._______________________ P.I: _______________________ iscritta al Registro Imprese della C.C.I.A.A. di _____________________ al N. _______ in data _________________________________</w:t>
      </w:r>
    </w:p>
    <w:p>
      <w:pPr>
        <w:pStyle w:val="Normal"/>
        <w:spacing w:lineRule="exact" w:line="320"/>
        <w:ind w:right="21" w:hanging="0"/>
        <w:jc w:val="center"/>
        <w:rPr>
          <w:rFonts w:ascii="Bodoni;Times New Roman" w:hAnsi="Bodoni;Times New Roman" w:cs="Bodoni;Times New Roman"/>
          <w:b/>
          <w:b/>
        </w:rPr>
      </w:pPr>
      <w:r>
        <w:rPr>
          <w:rFonts w:cs="Bodoni;Times New Roman" w:ascii="Bodoni;Times New Roman" w:hAnsi="Bodoni;Times New Roman"/>
          <w:b/>
        </w:rPr>
        <w:t>SEGNALA</w:t>
      </w:r>
    </w:p>
    <w:p>
      <w:pPr>
        <w:pStyle w:val="Normal"/>
        <w:ind w:right="21" w:hanging="0"/>
        <w:jc w:val="center"/>
        <w:rPr>
          <w:rFonts w:ascii="Bodoni;Times New Roman" w:hAnsi="Bodoni;Times New Roman" w:cs="Bodoni;Times New Roman"/>
          <w:b/>
          <w:b/>
        </w:rPr>
      </w:pPr>
      <w:r>
        <w:rPr>
          <w:rFonts w:cs="Bodoni;Times New Roman" w:ascii="Bodoni;Times New Roman" w:hAnsi="Bodoni;Times New Roman"/>
          <w:b/>
        </w:rPr>
        <w:t xml:space="preserve">l’inizio dell’attività di STABILIMENTO BALNEARE MARINO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denominato: 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indirizzo  _______________________________________  civico _____________ C.A.P. ______________</w:t>
      </w:r>
    </w:p>
    <w:p>
      <w:pPr>
        <w:pStyle w:val="Normal"/>
        <w:spacing w:lineRule="auto" w:line="360"/>
        <w:ind w:right="23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per la stagione balneare dell’anno ____________ dal _____________ al _______________</w:t>
      </w:r>
    </w:p>
    <w:p>
      <w:pPr>
        <w:pStyle w:val="Normal"/>
        <w:ind w:right="21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21" w:hanging="0"/>
        <w:jc w:val="center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doni;Times New Roman" w:ascii="Bodoni;Times New Roman" w:hAnsi="Bodoni;Times New Roman"/>
          <w:b/>
          <w:sz w:val="22"/>
          <w:szCs w:val="22"/>
        </w:rPr>
        <w:t>DICHIARA</w:t>
      </w:r>
    </w:p>
    <w:p>
      <w:pPr>
        <w:pStyle w:val="Normal"/>
        <w:ind w:right="21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Requisiti morali e dichiarazioni generali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i essere esente da una qualsiasi causa ostativa di cui agli artt. 11 e 92 del T.U.L.P.S.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ai sensi dell'art. 67 del D. Lgs.159/2011 che nei propri confronti non è stata applicata con provvedimento definitivo una delle misure di prevenzione previste dal  Libro I, titolo I, capo II del  medesimo decreto, e che non sono state riportate condanne con sentenza definitiva o, ancorché non definitiva, confermata in grado di appello, per uno dei delitti di cui all'art. 51, comma 3-bis, del codice di procedura penale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(IN CASO DI SOCIETA') di allegare apposita dichiarazione a firma dei soggetti di cui all'art. 2 del D.P.R. 252/1998, nella quale gli  stessi attestano l'insussistenza nei propri confronti di cause di divieto, decadenza o sospensione di cui all'art. 67 del D. Lgs.159/2011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che per la presente segnalazione non vi sono pregiudizi ostativi ex L. n. 190/2012 (anticorruzione): presenza tra i dipendenti del Settore Attività Produttive di parentele o affinità ovvero conflitti di interesse tra Ente e richiedente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i non essere stato dichiarato fallito senza aver ottenuto la riabilitazione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i non essere stato interdetto o inabilitato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i essere in regola con il pagamento dei tributi comunali;</w:t>
      </w:r>
    </w:p>
    <w:p>
      <w:pPr>
        <w:pStyle w:val="Normal"/>
        <w:numPr>
          <w:ilvl w:val="0"/>
          <w:numId w:val="1"/>
        </w:numPr>
        <w:ind w:left="420" w:right="21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di essere a conoscenza delle responsabilità penali derivanti da dichiarazioni mendaci rese ai sensi dell’art. 19 della legge n° 241/1990 e s.m.i;</w:t>
      </w:r>
      <w:r>
        <w:br w:type="page"/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Caratteristiche del complesso balneare</w:t>
      </w:r>
    </w:p>
    <w:p>
      <w:pPr>
        <w:pStyle w:val="Normal"/>
        <w:spacing w:lineRule="atLeast" w:line="300"/>
        <w:ind w:left="180" w:right="-6" w:hanging="18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di disporre del complesso balneare per atto n. _______________ del ______________ a titolo di ________________________________________________________________________________</w:t>
      </w:r>
    </w:p>
    <w:p>
      <w:pPr>
        <w:pStyle w:val="Normal"/>
        <w:spacing w:lineRule="atLeast" w:line="300"/>
        <w:ind w:left="180" w:right="-6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’attività è svolta: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interamente su area privata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parte su area privata, parte su area pubblica per mq. __________ data in concessione con atto n.____________ del _________ rilasciato da ______________________________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interamente su area pubblica per mq. ______  data in concessione con atto n. ____________ del __________  rilasciato da ____________________________________ ;</w:t>
      </w:r>
    </w:p>
    <w:p>
      <w:pPr>
        <w:pStyle w:val="Normal"/>
        <w:spacing w:lineRule="atLeast" w:line="300"/>
        <w:ind w:left="180" w:right="-6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a capienza massima di persone ospitabili è di n. ______ utenti;</w:t>
      </w:r>
    </w:p>
    <w:p>
      <w:pPr>
        <w:pStyle w:val="Normal"/>
        <w:spacing w:lineRule="atLeast" w:line="300"/>
        <w:ind w:left="180" w:right="-6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il complesso balneare è composto da: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  <w:t>n. _____ cabine in legno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  <w:t>n. _____ cabine in muratura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  <w:t>n. _____ cabine adibite al deposito di materiali ed attrezzature inerenti l’attività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  <w:t>n. _____ docce aperte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  <w:t>n. _____ docce chiuse;</w:t>
      </w:r>
    </w:p>
    <w:p>
      <w:pPr>
        <w:pStyle w:val="Normal"/>
        <w:spacing w:lineRule="atLeast" w:line="300"/>
        <w:ind w:left="540" w:right="-6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  <w:t>n. _____ servizi igienici, di cui n. _____ per soggetti portatori di handicap;</w:t>
      </w:r>
    </w:p>
    <w:p>
      <w:pPr>
        <w:pStyle w:val="Normal"/>
        <w:spacing w:lineRule="atLeast" w:line="300"/>
        <w:ind w:left="180" w:right="-7" w:hanging="0"/>
        <w:jc w:val="both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w:rPr>
          <w:rFonts w:cs="Bodoni;Times New Roman" w:ascii="Bodoni;Times New Roman" w:hAnsi="Bodoni;Times New Roman"/>
          <w:b/>
          <w:sz w:val="22"/>
          <w:szCs w:val="22"/>
        </w:rPr>
        <w:t>per la cui realizzazione è stata presentata istanza prot. n. ____________ del _________, accolta con provvedimento n. _____________del____________________ ;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w:rPr>
          <w:rFonts w:cs="Bodoni;Times New Roman" w:ascii="Bodoni;Times New Roman" w:hAnsi="Bodoni;Times New Roman"/>
          <w:b/>
          <w:sz w:val="22"/>
          <w:szCs w:val="22"/>
        </w:rPr>
      </w:r>
    </w:p>
    <w:p>
      <w:pPr>
        <w:pStyle w:val="Normal"/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Svolgimento dell'attività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o stabilimento, ai sensi della legge 27.12.2006 n. 296, art. 1 comma 251, lett. e) (di modifica del comma 1  art. 3 del Decreto legge 400/1993 convertito con modificazioni nella legge 4.12.1993 n. 494) osserva ”l’obbligo di consentire il libero e gratuito accesso e transito, per il raggiungimento della battigia antistante l’area ricompresa nella concessione, anche al fine di balneazione”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’attività sarà esercitata nell’osservanza dei contratti collettivi nazionali di lavoro e degli accordi sindacali siglati a livello territoriale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verrà stipulata polizza assicurativa per la copertura dei rischi derivanti dall’esercizio dell’attività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verranno ottemperate tutte le disposizioni di legge e quelle regolamentari vigenti nonché ogni altra norma prescrittiva per la raccolta differenziata dei rifiuti di tutte le specie, destinando allo scopo appositi spazi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o stabilimento è in regola con le disposizioni prevista dall’Ordinanza dell’Autorità Marittima per mezzo della  quale si obbliga all’organizzazione di personale demandato ai servizi  di salvataggio, sicurezza e soccorso munito di idoneità professionale e di brevetti abilitativi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per ciascuna posizione di salvataggio sarà issata:</w:t>
      </w:r>
    </w:p>
    <w:p>
      <w:pPr>
        <w:pStyle w:val="Normal"/>
        <w:spacing w:lineRule="atLeast" w:line="300"/>
        <w:ind w:left="360"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- BANDIERA BIANCA - indicante la regolare attivazione della postazione;</w:t>
      </w:r>
    </w:p>
    <w:p>
      <w:pPr>
        <w:pStyle w:val="Normal"/>
        <w:spacing w:lineRule="atLeast" w:line="300"/>
        <w:ind w:left="360"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- BANDIERA ROSSA - indicante la balneazione pericolosa per cattivo tempo o per assenza del servizio di salvataggio;</w:t>
      </w:r>
    </w:p>
    <w:p>
      <w:pPr>
        <w:pStyle w:val="Normal"/>
        <w:spacing w:lineRule="atLeast" w:line="300"/>
        <w:ind w:left="360"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- BANDIERA BLU - indicante obbligo di chiusura totale degli ombrelloni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saranno osservate, in ogni parte e senza esclusioni, gli obblighi derivanti dalle vigenti Ordinanze per la balneazione emesse dall’Amministrazione Comunale, dall’Autorità Portuale di Salerno e dalla Capitaneria di Porto di Salerno, che saranno debitamente esposte presso lo stabilimento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o stabilimento è dotato della certificazione d’idoneità delle strutture di soccorso ed assistenza rilasciata da _______________________________ il ______________ n°______ e delle dotazioni sanitarie previste dalla vigente normativa di settore e dalla Ordinanza dell’Autorità Portuale di Salerno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i bagnini di salvataggio in servizio presso l’attività sono n.________ , come da elenco nominativo allegato, riportante le generalità e gli estremi del brevetto, allegando altresì sia la copia del documento di identità che del brevetto;</w:t>
      </w:r>
    </w:p>
    <w:p>
      <w:pPr>
        <w:pStyle w:val="Normal"/>
        <w:spacing w:lineRule="atLeast" w:line="300"/>
        <w:ind w:left="180" w:right="-7" w:hanging="18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left="180" w:right="-7" w:hanging="18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Aspetti edilizi</w:t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'attività è esercitata in immobile realizzato/modificato/legittimato in virtù di: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Licenza/Concessione/Autorizzazione edilizia n.__________del______________________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Permesso di Costruire n.______________ del_______________________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Segnalazione Certificata Inizio Attività  n. _____________ del___________________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Denuncia Inizio Attività prot. n.___________________del________________________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Comunicazione Inizio Lavori con allegati tecnici prot. n.___________ del______________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concessione in sanatoria n._______________ del____________________________________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altro______________________________________________________________________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estremi Certificato di Agibilità _____________________________________________________</w:t>
      </w:r>
    </w:p>
    <w:p>
      <w:pPr>
        <w:pStyle w:val="Normal"/>
        <w:spacing w:lineRule="atLeast" w:line="300"/>
        <w:ind w:left="540"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 xml:space="preserve">ovvero </w:t>
      </w:r>
    </w:p>
    <w:p>
      <w:pPr>
        <w:pStyle w:val="Normal"/>
        <w:spacing w:lineRule="atLeast" w:line="300"/>
        <w:ind w:left="540"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ichiarazione asseverata resa ai sensi dell’art. 25, comma 5 bis del DPR n. 380/2001, prot. n._____________del ______________________;</w:t>
      </w:r>
    </w:p>
    <w:p>
      <w:pPr>
        <w:pStyle w:val="Normal"/>
        <w:spacing w:lineRule="atLeast" w:line="300"/>
        <w:ind w:left="540"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 xml:space="preserve">ovvero </w:t>
      </w:r>
    </w:p>
    <w:p>
      <w:pPr>
        <w:pStyle w:val="Normal"/>
        <w:spacing w:lineRule="atLeast" w:line="300"/>
        <w:ind w:left="540"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Collaudo ai sensi dell’art. 10 del DPR n. 160/2010.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b/>
          <w:sz w:val="22"/>
          <w:szCs w:val="22"/>
        </w:rPr>
        <w:t>Rispetto a quanto sopra dichiarato, allega apposita relazione a firma di tecnico abilitato.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w:rPr>
          <w:rFonts w:cs="Bodoni;Times New Roman" w:ascii="Bodoni;Times New Roman" w:hAnsi="Bodoni;Times New Roman"/>
          <w:b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Aspetti urbanistici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l’area in cui è esercitata l’attività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non è assoggettata a tutela ai sensi dell'art. 10, comma 4, lett. g) del D. Lgs. 42/2004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è assoggettata a tutela ai sensi dell'art. 10, comma 4, lett. g) del D. Lgs. 42/2004;</w:t>
      </w:r>
    </w:p>
    <w:p>
      <w:pPr>
        <w:pStyle w:val="Normal"/>
        <w:spacing w:lineRule="atLeast" w:line="300"/>
        <w:ind w:left="180" w:right="-7" w:hanging="18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, ai fini del rispetto della normativa in tema di vincolo paesaggistico, ai sensi dell'art. 134 del D. Lgs. 42/2004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si è già in possesso di autorizzazione Paesaggistica, di cui all'art. 146 del citato Codice, n._______________________.del _________________come da autocertificazione allegata;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Somministrazione di alimenti e bevande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che nell’esercizio dell’attività ricettiva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non viene svolta alcuna attività di somministrazione di alimenti e bevande;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viene svolta attività di somministrazione alimenti e bevande su una superficie di mq _______ per la quale è stata presentata SCIA prot. n. _____________ del _______________________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i/>
          <w:sz w:val="22"/>
          <w:szCs w:val="22"/>
        </w:rPr>
        <w:t>Installazione giochi leciti ed apparecchi e congegni di cui all'art. 110 c. 6 lettera a) e c.  7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che nell’esercizio dell’attività ricettiva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dichiara di non voler installare apparecchi di cui all’art. 110 comma 6 lettera a) e comma 7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dichiara di voler installare i seguenti giochi leciti di cui all'art. 86, c. 1, del TULPS:</w:t>
      </w:r>
    </w:p>
    <w:p>
      <w:pPr>
        <w:pStyle w:val="Normal"/>
        <w:spacing w:lineRule="atLeast" w:line="300"/>
        <w:ind w:left="90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apparecchi e congegni automatici, semiautomatici, ed elettronici da trattenimento e da gioco di abilità di cui all’art. 110 comma 6 lettera a) del T.U.L.P.S (Ai  sensi  dell’art.  4 del  Decreto  del  Direttore  Generale  dei   Monopoli  di  Stato prot.  n.  2011/30011/giochi/UD del 27/07/2011 condizione  minima  di  installabilità  degli  apparecchi  di  cui  all’art.  110,  comma  6,  lettera  a)  T.U.L.P.S. consiste nella riserva per ciascun apparecchio di una superficie di ingombro pari almeno a 2 metri quadrati. E’ possibile installare fino a un massimo di 10 apparecchi.) , come da elenco allegato (vedi tabella 1)</w:t>
      </w:r>
    </w:p>
    <w:p>
      <w:pPr>
        <w:pStyle w:val="Normal"/>
        <w:spacing w:lineRule="atLeast" w:line="300"/>
        <w:ind w:left="90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apparecchi e congegni per il gioco lecito di tipo elettromeccanico privi di monitor di cui all’art. 110 comma 7 lettera A) del T.U.L.P.S. come da elenco allegato (vedi tabella 2)</w:t>
      </w:r>
    </w:p>
    <w:p>
      <w:pPr>
        <w:pStyle w:val="Normal"/>
        <w:spacing w:lineRule="atLeast" w:line="300"/>
        <w:ind w:left="90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apparecchi e congegni per il gioco lecito di cui all’art. 110 c. 7 lettera C) del T.U.L.P.S. come da elenco allegato (vedi tabella 3)</w:t>
      </w:r>
    </w:p>
    <w:p>
      <w:pPr>
        <w:pStyle w:val="Normal"/>
        <w:spacing w:lineRule="atLeast" w:line="300"/>
        <w:ind w:left="90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Biliardo a stecca e simili n. _____</w:t>
      </w:r>
    </w:p>
    <w:p>
      <w:pPr>
        <w:pStyle w:val="Normal"/>
        <w:spacing w:lineRule="atLeast" w:line="300"/>
        <w:ind w:left="90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Calcio balilla n. _____</w:t>
      </w:r>
    </w:p>
    <w:p>
      <w:pPr>
        <w:pStyle w:val="Normal"/>
        <w:spacing w:lineRule="atLeast" w:line="300"/>
        <w:ind w:left="90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Gioco delle carte tavolini n. _____</w:t>
      </w:r>
    </w:p>
    <w:p>
      <w:pPr>
        <w:pStyle w:val="Normal"/>
        <w:spacing w:lineRule="atLeast" w:line="300"/>
        <w:ind w:left="90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Altro (descrivere) ______________________________________________ n. _____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A tal fine, allega la documentazione prevista e dichiara quanto segue: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gli apparecchi sono forniti dalla/e Ditta/e __________________________________ con sede in __________________________iscritta/e al n.____________dal___________del Registro Imprese della Camera di Commercio di ______________________ munita di Autorizzazione/D.I.A./S.C.I.A., ai sensi dell’art. 86, comma 3 del T.U.L.P.S., n. _____________ del _________rilasciata/presentata il _______________________ ;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gli apparecchi da trattenimento e/o i giochi oggetto di denuncia sono omologati e conformi alle disposizioni vigenti in materia di sicurezza e prevenzione infortuni, alle disposizioni di cui agli artt. 86 e 110 del T.U.L.P.S. R.D. n. 773/1931 nonché dell’art. 38 della legge 388/2000 e successive modifiche e  dei decreti Ministero dell’Economia e delle Finanze 11 marzo 2003 e 10 aprile 2003;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gli apparecchi installati nell’esercizio, non riproducono il gioco del poker o comunque le sue regole fondamentali (art. 110 comma 7-bis T.U.L.P.S.).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per gli apparecchi installati sono stati rilasciati i  prescritti Nulla Osta di cui l’art. 38 della legge 388/2000 e successive modifiche e che gli stessi accompagnano fisicamente ciascun apparecchio nell’esercizio e sono a disposizione per il controllo degli Organi di vigilanza.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per gli stessi sono state assolte le imposte dovute ai sensi dell’art. 14-bis comma 1 del  D.P.R. 640/1972, come modificato dalla legge 326/03.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in tutti i locali in cui si praticano giochi autorizzati o sono installati gli apparecchi è esposta, in luogo visibile, la tabella dei giochi proibiti predisposta dal Questore e vidimata dal Dirigente del Settore Attività Produttive;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di rispettare quanto disposto dal Decreto Interdirettoriale 27 ottobre 2003 (G.U. n. 255 del 3.11.2003), recante “Determinazione del numero massimo di apparecchi e congegni di cui all’art. 110 comma 6 del T.U.L.P.S che possono essere installati presso gli esercizi pubblici, circoli privati e punti di raccolta di altri giochi autorizzati” sia per quanto riguarda il numero degli apparecchi da installarsi sia per le modalità di installazione e Decreto Direttoriale 18 gennaio 2007 (G.U. n. 63 del 16.03.2007);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gli apparecchi o congegni di cui all’art. 110, c. 6 del  T.U.L.P.S. non sono contigui agli apparecchi di altre tipologie, e non sono installati all’esterno dell’esercizio (due apparecchi si considerano contigui  quando risultano ad una distanza inferiore a 1,5 metri, misurati nel punto più vicino tra di loro).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i/>
          <w:sz w:val="22"/>
          <w:szCs w:val="22"/>
        </w:rPr>
        <w:t>ALTRE ATTIVITÀ ACCESSORIE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che presso lo stabilimento sono esercitate le seguenti ulteriori attività: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doni;Times New Roman" w:ascii="Bodoni;Times New Roman" w:hAnsi="Bodoni;Times New Roman"/>
          <w:sz w:val="22"/>
          <w:szCs w:val="22"/>
        </w:rPr>
        <w:tab/>
        <w:t>piscina  (allegare: relazione tecnica -piano autocontrollo – manuale - rapporti di prova )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vendita di generi di Monopolio;</w:t>
      </w:r>
    </w:p>
    <w:p>
      <w:pPr>
        <w:pStyle w:val="Normal"/>
        <w:spacing w:lineRule="atLeast" w:line="300"/>
        <w:ind w:left="54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altro (specificare)___________________________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Al riguardo, allega la relativa documentazione.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PREVENZIONE INCENDI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che l’attività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non è soggetta ai controlli di prevenzione incendi ai sensi del D.P.R. 151/2011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è soggetta ai controlli di prevenzione incendi ed è già munita di apposita Certificazione/SCIA prot. n. ___________ del ___________________, avente validità fino al _________________ ;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EMISSIONI IN ATMOSFERA</w:t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eastAsia="Bodoni;Times New Roman" w:cs="Bodoni;Times New Roman" w:ascii="Bodoni;Times New Roman" w:hAnsi="Bodoni;Times New Roman"/>
          <w:sz w:val="22"/>
          <w:szCs w:val="22"/>
        </w:rPr>
        <w:t xml:space="preserve"> </w:t>
      </w:r>
      <w:r>
        <w:rPr>
          <w:rFonts w:cs="Bodoni;Times New Roman" w:ascii="Bodoni;Times New Roman" w:hAnsi="Bodoni;Times New Roman"/>
          <w:sz w:val="22"/>
          <w:szCs w:val="22"/>
        </w:rPr>
        <w:t>che l’attività: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non rientra nel campo di applicazione del D. Lgs. 152/2006 in tema di emissioni in atmosfera;</w:t>
      </w:r>
    </w:p>
    <w:p>
      <w:pPr>
        <w:pStyle w:val="Normal"/>
        <w:spacing w:lineRule="atLeast" w:line="300"/>
        <w:ind w:left="540" w:right="-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è  soggetta al rilascio di autorizzazione alle emissioni in atmosfera, in relazione alla quale risulta già in possesso di apposito titolo n. _________________ del _______________, rilasciato da____________________________________________________________;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SCARICHI DI ACQUE REFLUE</w:t>
      </w:r>
    </w:p>
    <w:p>
      <w:pPr>
        <w:pStyle w:val="Normal"/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il complesso balneare opera nel rispetto delle vigenti normative per quanto riguarda lo smaltimento dei residui solidi e liquidi e l’approvvigionamento di acqua potabile e  che gli scarichi  prodotti dall’attività sono classificati quali  acque reflue  assimiliate alle acque  reflue domestiche ai  sensi  dell’art. 2 del D.P.R. 227/2011, e  di  aver ottenuto nulla osta  all’immissione alla  rete idrica e  fognaria n.  ____________ del _________  rilasciato da ________________________ .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  <w:t>DERATTIZZAZIONE</w:t>
      </w:r>
    </w:p>
    <w:p>
      <w:pPr>
        <w:pStyle w:val="Normal"/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•</w:t>
      </w:r>
      <w:r>
        <w:rPr>
          <w:rFonts w:cs="Bodoni;Times New Roman" w:ascii="Bodoni;Times New Roman" w:hAnsi="Bodoni;Times New Roman"/>
          <w:sz w:val="22"/>
          <w:szCs w:val="22"/>
        </w:rPr>
        <w:tab/>
        <w:t>che si è provveduto alla disinfestazione e alla derattizzazione come da documentazione allegata.</w:t>
      </w:r>
    </w:p>
    <w:p>
      <w:pPr>
        <w:pStyle w:val="Normal"/>
        <w:ind w:right="6038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ind w:right="603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ata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i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spacing w:lineRule="atLeast" w:line="300"/>
        <w:ind w:right="-7" w:hanging="0"/>
        <w:jc w:val="both"/>
        <w:rPr/>
      </w:pPr>
      <w:r>
        <w:rPr>
          <w:rFonts w:cs="Bodoni;Times New Roman" w:ascii="Bodoni;Times New Roman" w:hAnsi="Bodoni;Times New Roman"/>
          <w:sz w:val="20"/>
          <w:szCs w:val="20"/>
        </w:rPr>
        <w:t>ALLEGATI GENERICI OBBLIGATORI (ulteriori rispetto a quelli espressamente richiamati nel modello)</w:t>
      </w:r>
    </w:p>
    <w:p>
      <w:pPr>
        <w:pStyle w:val="Normal"/>
        <w:spacing w:lineRule="atLeast" w:line="300"/>
        <w:ind w:right="-7" w:hanging="0"/>
        <w:jc w:val="both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sz w:val="20"/>
          <w:szCs w:val="20"/>
        </w:rPr>
        <w:t>Ricevuta  del bollettino di pagamento dell’importo di € 100,00 sul C/C n. 7207435 intestato a Comune di Salerno Servizio di Tesoreria causale Diritti di Segreteria per S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sz w:val="20"/>
          <w:szCs w:val="20"/>
        </w:rPr>
        <w:t xml:space="preserve">In caso di </w:t>
      </w:r>
      <w:r>
        <w:rPr>
          <w:rFonts w:cs="Bodoni;Times New Roman" w:ascii="Bodoni;Times New Roman" w:hAnsi="Bodoni;Times New Roman"/>
          <w:i/>
          <w:sz w:val="20"/>
          <w:szCs w:val="20"/>
        </w:rPr>
        <w:t>Installazione giochi leciti ed apparecchi e congegni di cui all'art. 110 c. 6 lettera a) e c. 7</w:t>
      </w:r>
      <w:r>
        <w:rPr>
          <w:rFonts w:cs="Bodoni;Times New Roman" w:ascii="Bodoni;Times New Roman" w:hAnsi="Bodoni;Times New Roman"/>
          <w:sz w:val="20"/>
          <w:szCs w:val="20"/>
        </w:rPr>
        <w:t xml:space="preserve"> Ricevuta  del bollettino di pagamento dell’importo di € 100,00 sul C/C n. 7207435 intestato a Comune di Salerno Servizio di Tesoreria causale Diritti di Segreteria per il ritiro della tabella per Installazione giochi leciti ed apparecchi e congeg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sz w:val="20"/>
          <w:szCs w:val="20"/>
        </w:rPr>
        <w:t>Documento di riconoscimento del dichiarant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sz w:val="20"/>
          <w:szCs w:val="20"/>
        </w:rPr>
        <w:t>Relazione tecnica e grafici dello stato dei luoghi quotati in scala adeguata, recanti la destinazione d’uso dei locali, dei  servici e degli spazi aperti e specificanti - per  ciascuna attività accessoria a quella dello stabilimento balneare - l’esatta ubicazione e la superficie destinata alle stesse.  La relazione tecnica dovrà attestare la corrispondenza dello stato dei  luoghi  ai titoli autorizzativi rilasciati dalle competenti autorità, come sopra richiamate, e dovrà essere corredata da un rilievo planimetrico aggiornato (come sopra specificato). I suddetti elaborati dovranno essere tutti datati, timbrati e firmati da tecnico abilitato ed iscritto all’Albo/ Ordine profess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0"/>
          <w:szCs w:val="20"/>
        </w:rPr>
        <w:t>Ricevuta pagamento polizza fideiussoria anno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sz w:val="20"/>
          <w:szCs w:val="20"/>
        </w:rPr>
        <w:t>Ricevuta canone demanial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right="-7" w:hanging="360"/>
        <w:jc w:val="both"/>
        <w:rPr/>
      </w:pPr>
      <w:r>
        <w:rPr>
          <w:rFonts w:cs="Bodoni;Times New Roman" w:ascii="Bodoni;Times New Roman" w:hAnsi="Bodoni;Times New Roman"/>
          <w:sz w:val="20"/>
          <w:szCs w:val="20"/>
        </w:rPr>
        <w:t>Copia del Modello di notifica anno 2014 ASL Salerno – Dipartimento di prevenzione – U.O.P.C.</w:t>
      </w:r>
      <w:r>
        <w:br w:type="page"/>
      </w:r>
    </w:p>
    <w:p>
      <w:pPr>
        <w:pStyle w:val="Normal"/>
        <w:spacing w:lineRule="atLeast" w:line="300"/>
        <w:ind w:right="-7" w:hanging="0"/>
        <w:jc w:val="center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w:rPr>
          <w:rFonts w:cs="Bodoni;Times New Roman" w:ascii="Bodoni;Times New Roman" w:hAnsi="Bodoni;Times New Roman"/>
          <w:b/>
          <w:sz w:val="22"/>
          <w:szCs w:val="22"/>
        </w:rPr>
        <w:t>TABELLE GIOCHI</w:t>
      </w:r>
    </w:p>
    <w:p>
      <w:pPr>
        <w:pStyle w:val="Normal"/>
        <w:ind w:right="-7" w:hanging="0"/>
        <w:jc w:val="both"/>
        <w:rPr>
          <w:rFonts w:ascii="Bodoni;Times New Roman" w:hAnsi="Bodoni;Times New Roman" w:cs="Bodoni;Times New Roman"/>
          <w:b/>
          <w:b/>
          <w:sz w:val="22"/>
          <w:szCs w:val="22"/>
        </w:rPr>
      </w:pPr>
      <w:r>
        <w:rPr>
          <w:rFonts w:cs="Bodoni;Times New Roman" w:ascii="Bodoni;Times New Roman" w:hAnsi="Bodoni;Times New Roman"/>
          <w:b/>
          <w:sz w:val="22"/>
          <w:szCs w:val="22"/>
        </w:rPr>
      </w:r>
    </w:p>
    <w:p>
      <w:pPr>
        <w:pStyle w:val="Normal"/>
        <w:ind w:left="36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</w:r>
      <w:r>
        <w:rPr>
          <w:rFonts w:cs="Bodoni;Times New Roman" w:ascii="Bodoni;Times New Roman" w:hAnsi="Bodoni;Times New Roman"/>
          <w:sz w:val="22"/>
          <w:szCs w:val="22"/>
        </w:rPr>
        <w:t>apparecchi e congegni automatici, semiautomatici, ed elettronici da trattenimento e da gioco di abilità di cui all’art. 110 comma 6 lettera a) del T.U.L.P.S (Ai  sensi  dell’art.  4 del  Decreto  del  Direttore  Generale dei Monopoli di Stato prot. n. 2011/30011/giochi/UD del 27/07/2011 condizione  minima  di  installabilità degli  apparecchi  di cui all’art. 110,  comma 6, lettera a) T.U.L.P.S. consiste nella riserva per ciascun apparecchio di una superficie di ingombro pari almeno a 2 metri quadrati. E’ possibile installare fino a un massimo di 10 apparecchi.)</w:t>
      </w:r>
    </w:p>
    <w:p>
      <w:pPr>
        <w:pStyle w:val="Normal"/>
        <w:ind w:left="360" w:right="-7" w:hanging="36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  <w:gridCol w:w="18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TABELLA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Descrizione del t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identificativo del N.O. di distrib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identificativo dell'apparec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N. O. di messa in eserciz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</w:tbl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left="360" w:right="-7" w:hanging="360"/>
        <w:jc w:val="both"/>
        <w:rPr>
          <w:rFonts w:ascii="Bodoni;Times New Roman" w:hAnsi="Bodoni;Times New Roman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Courier New" w:ascii="Bodoni;Times New Roman" w:hAnsi="Bodoni;Times New Roman"/>
          <w:sz w:val="22"/>
          <w:szCs w:val="22"/>
        </w:rPr>
        <w:tab/>
        <w:t>apparecchi e congegni per il gioco lecito di tipo elettromeccanico privi di monitor di cui all’art. 110 comma 7 lettera A) del T.U.L.P.S.</w:t>
      </w:r>
    </w:p>
    <w:p>
      <w:pPr>
        <w:pStyle w:val="Normal"/>
        <w:ind w:left="360" w:right="-7" w:hanging="360"/>
        <w:jc w:val="both"/>
        <w:rPr>
          <w:rFonts w:ascii="Bodoni;Times New Roman" w:hAnsi="Bodoni;Times New Roman" w:cs="Courier New"/>
          <w:sz w:val="22"/>
          <w:szCs w:val="22"/>
        </w:rPr>
      </w:pPr>
      <w:r>
        <w:rPr>
          <w:rFonts w:cs="Courier New" w:ascii="Bodoni;Times New Roman" w:hAnsi="Bodoni;Times New Roman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  <w:gridCol w:w="18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TABELLA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Descrizione del t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identificativo del N.O. di distrib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identificativo dell'apparec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N. O. di messa in eserciz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</w:tbl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" w:hanging="360"/>
        <w:jc w:val="both"/>
        <w:rPr>
          <w:rFonts w:ascii="Bodoni;Times New Roman" w:hAnsi="Bodoni;Times New Roman" w:cs="Courier New"/>
          <w:sz w:val="22"/>
          <w:szCs w:val="22"/>
        </w:rPr>
      </w:pPr>
      <w:r>
        <w:rPr>
          <w:rFonts w:cs="Courier New" w:ascii="Bodoni;Times New Roman" w:hAnsi="Bodoni;Times New Roman"/>
          <w:sz w:val="22"/>
          <w:szCs w:val="22"/>
        </w:rPr>
        <w:t>apparecchi e congegni per il gioco lecito di cui all’art. 110 c. 7 lettera C) del T.U.L.P.S.</w:t>
      </w:r>
    </w:p>
    <w:p>
      <w:pPr>
        <w:pStyle w:val="Normal"/>
        <w:ind w:right="-7" w:hanging="0"/>
        <w:jc w:val="both"/>
        <w:rPr>
          <w:rFonts w:ascii="Bodoni;Times New Roman" w:hAnsi="Bodoni;Times New Roman" w:cs="Courier New"/>
          <w:sz w:val="22"/>
          <w:szCs w:val="22"/>
        </w:rPr>
      </w:pPr>
      <w:r>
        <w:rPr>
          <w:rFonts w:cs="Courier New" w:ascii="Bodoni;Times New Roman" w:hAnsi="Bodoni;Times New Roman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  <w:gridCol w:w="18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TABELLA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Descrizione del t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identificativo del N.O. di distrib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identificativo dell'apparec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odoni;Times New Roman" w:hAnsi="Bodoni;Times New Roman" w:cs="Bodoni;Times New Roman"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sz w:val="18"/>
                <w:szCs w:val="18"/>
              </w:rPr>
              <w:t>N. N. O. di messa in eserciz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</w:r>
          </w:p>
        </w:tc>
      </w:tr>
    </w:tbl>
    <w:p>
      <w:pPr>
        <w:pStyle w:val="Normal"/>
        <w:ind w:right="81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603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</w:r>
    </w:p>
    <w:p>
      <w:pPr>
        <w:pStyle w:val="Normal"/>
        <w:ind w:right="6038" w:hanging="0"/>
        <w:jc w:val="both"/>
        <w:rPr>
          <w:rFonts w:ascii="Bodoni;Times New Roman" w:hAnsi="Bodoni;Times New Roman" w:cs="Bodoni;Times New Roman"/>
          <w:sz w:val="22"/>
          <w:szCs w:val="22"/>
        </w:rPr>
      </w:pPr>
      <w:r>
        <w:rPr>
          <w:rFonts w:cs="Bodoni;Times New Roman" w:ascii="Bodoni;Times New Roman" w:hAnsi="Bodoni;Times New Roman"/>
          <w:sz w:val="22"/>
          <w:szCs w:val="22"/>
        </w:rPr>
        <w:t>data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legare documento di identità come da art. 38 del DPR445/2000</w:t>
      </w:r>
    </w:p>
    <w:p>
      <w:pPr>
        <w:pStyle w:val="Normal"/>
        <w:ind w:right="81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Aster LT Std">
    <w:altName w:val="Courier New"/>
    <w:charset w:val="00"/>
    <w:family w:val="auto"/>
    <w:pitch w:val="variable"/>
  </w:font>
  <w:font w:name="Bodon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SCIA STABILIMENTO BALNEARE – Versione 2014.01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(art. 86 del T.U.L.P.S. 773/1931 – l. 135/20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Courier New" w:hAnsi="New Aster LT Std;Courier New" w:eastAsia="Times New Roman" w:cs="New Aster LT Std;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3:00Z</dcterms:created>
  <dc:creator>Comune</dc:creator>
  <dc:description/>
  <cp:keywords/>
  <dc:language>en-US</dc:language>
  <cp:lastModifiedBy>Comune</cp:lastModifiedBy>
  <cp:lastPrinted>2013-04-04T15:35:00Z</cp:lastPrinted>
  <dcterms:modified xsi:type="dcterms:W3CDTF">2014-05-12T15:46:00Z</dcterms:modified>
  <cp:revision>3</cp:revision>
  <dc:subject>versione 2014.01</dc:subject>
  <dc:title>STABILIMENTO BALNE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32102</vt:r8>
  </property>
  <property fmtid="{D5CDD505-2E9C-101B-9397-08002B2CF9AE}" pid="3" name="_AuthorEmail">
    <vt:lpwstr>a.attanasio@comune.salerno.it</vt:lpwstr>
  </property>
  <property fmtid="{D5CDD505-2E9C-101B-9397-08002B2CF9AE}" pid="4" name="_AuthorEmailDisplayName">
    <vt:lpwstr>Attanasio Anna</vt:lpwstr>
  </property>
  <property fmtid="{D5CDD505-2E9C-101B-9397-08002B2CF9AE}" pid="5" name="_EmailSubject">
    <vt:lpwstr>SCIA STABILIMENTI BALNEARI - NEW</vt:lpwstr>
  </property>
  <property fmtid="{D5CDD505-2E9C-101B-9397-08002B2CF9AE}" pid="6" name="_ReviewingToolsShownOnce">
    <vt:lpwstr/>
  </property>
</Properties>
</file>